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32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3401-5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9 июля 2025 года     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Шумакова Александра Викторовича, …. г</w:t>
      </w:r>
      <w:r>
        <w:rPr/>
        <w:t>ода рождения в …… проживает по адресу: ……. выдан …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В отношении Шумакова А.В. составлен протокол об административном правонарушении 86ХМ 675876 от 20.05.2025 года согласно которого 27.07.2024 года в 00 часов 01 минуту Шумаков А.В.,  проживающий по адресу ХМАО-Югра, г. Нижневартовск, ул. Чапаева д. 91 кв. 63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427019961 от 27.04.2024 года,  вступившему в законную силу 28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Шумаков А.В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Срок привлечения к административной ответственности за административное правонарушение, предусмотренное ч. 1 ст. 20.25 Кодекса РФ об АП, согласно ч. 1 ст. 4.5 Кодекса РФ об АП, составляет один год со дня совершения административного правонарушения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Как разъяснил Пленум Верховного Суда Российской Федерации в п. 14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 Такие обязанности могут быть возложены и иным нормативным правовым актом, а также правовым актом ненормативного характера, например, предписанием органа (должностного лица), осуществляющего государственный надзор (контроль). При этом необходимо иметь в виду, что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TextBodyIndent"/>
        <w:ind w:left="-567" w:right="-42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 В силу ч.5 ст. 4.5 Кодекса РФ об АП, только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,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Таким образом, поскольку датой вступления постановления по делу об административном правонарушении № 18810586240427019961 от 27.04.2024 года является 28.05.2024 года, то последним днем для уплаты штрафа является 26.07.2024 года, следовательно, срок давности привлечения Шумаковым А.В. к административной ответственности за указанное правонарушение истек 27.07.2025 года.</w:t>
      </w:r>
    </w:p>
    <w:p>
      <w:pPr>
        <w:pStyle w:val="Normal"/>
        <w:ind w:left="-567" w:right="-427" w:firstLine="540"/>
        <w:jc w:val="both"/>
        <w:rPr/>
      </w:pPr>
      <w:r>
        <w:rPr/>
        <w:t xml:space="preserve">На момент рассмотрения дела срок давности привлечения лица к ответственности истек. 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пункта 6 части 1 статьи 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Согласно п. 14 постановления Пленума Верховного Суда РФ 24 марта 2005 г. N 5 «О некоторых вопросах, возникающих у судов при применении Кодекса Российской Федерации об административных правонарушениях» статьей 4.5 Кодекса РФ об АП установлены сроки давности привлечения к административной ответственности, истечение которых является безусловным основанием, исключающим производство по делу об административном правонарушении (пункт 6 части 1 статьи 24.5 Кодекса РФ об АП)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Решение вопроса о виновности лица в рамках административного дела не может обсуждаться за пределами установленного ст. 4.5 Кодекса РФ об АП срока привлечения к административной ответственности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bCs/>
        </w:rPr>
        <w:t>Шумакова Александра Викторовича</w:t>
      </w:r>
      <w:r>
        <w:rPr/>
        <w:t xml:space="preserve"> в совершении административного правонарушения, предусмотренного ч. 1 ст. 20.2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left="-567" w:right="-427" w:firstLine="567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